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06"/>
        <w:gridCol w:w="2871"/>
        <w:gridCol w:w="1606"/>
        <w:gridCol w:w="1057"/>
      </w:tblGrid>
      <w:tr>
        <w:trPr>
          <w:trHeight w:val="6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区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植物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规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负一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蒲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.5  L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蒲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    L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蒲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.5  L1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蒲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5    L1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蒲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3    L1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蒲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4    L1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翡翠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5  L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翡翠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.2  L1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也门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5  L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八角金盘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    L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春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.5  L1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摇钱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2    L1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绿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5  L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巴西美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5  L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富贵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4    L1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虎皮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8  L0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红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5  L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针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2.5  L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针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2    L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针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.5  L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安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.5  L0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被植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绿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被植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铁角蕨、金边兰、合果芋、鸭掌木、富贵椰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.3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春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.5  L1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被植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铁角蕨、金边兰、合果芋、鸭掌木、富贵椰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63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绿宝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.4  L0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红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5  L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红花鹤望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    L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红如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15 L0.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港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5-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被树皮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火鹤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4  L0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非洲茉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.5  L1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红叶茱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    L0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春藤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15 L0.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被植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铁角蕨、金边兰、合果芋、鸭掌木、富贵椰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春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6  L0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翡翠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5  L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多杈富贵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.5   L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双号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绿宝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.4  L0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鸭掌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4  L0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聚财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4  L0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红叶茱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    L0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变叶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6  L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火鹤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4  L0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琴叶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.5  L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翡翠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5  L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多杈富贵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.5  L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春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6  L0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金叶百合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8  L0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红如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15 L0.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4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鸭跖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15 L0.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夏威夷椰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.5  L0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被植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铁角蕨、金边兰、合果芋、鸭掌木、富贵椰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.37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春藤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15 L0.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摇钱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.5  L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银皇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15 L0.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多杈榕盆景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2  L1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号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红花鹤望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    L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鹤望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.5  L0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多杈富贵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.5  L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绿宝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.4  L0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夏威夷椰子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.5  L0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火鹤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4  L0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翡翠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5  L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巴西美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5  L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变叶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6  L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春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6  L0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红叶茱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    L0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红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5  L0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非洲茉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8  L0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非洲茉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.5  L1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平红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4  L0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摇钱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1.5  L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叶百合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8  L0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红如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15 L0.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6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鸭跖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15 L0.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春藤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15 L0.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银皇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15 L0.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聚财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H0.4  L0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被植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铁角蕨、金边兰、合果芋、鸭掌木、富贵椰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.2</w:t>
            </w:r>
          </w:p>
        </w:tc>
      </w:tr>
      <w:tr>
        <w:trPr>
          <w:trHeight w:val="6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MD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真植物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2*2.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6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楼电梯口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真植物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16*2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6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荣誉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真植物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4*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6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仿真植物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.1</w:t>
            </w:r>
          </w:p>
        </w:tc>
      </w:tr>
      <w:tr>
        <w:trPr>
          <w:trHeight w:val="6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餐厅门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仿真植物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6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负一层大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仿真植物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楼露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室外仿真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室外仿真草坪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6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室内仿真草坪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.4</w:t>
            </w:r>
          </w:p>
        </w:tc>
      </w:tr>
      <w:tr>
        <w:trPr>
          <w:trHeight w:val="6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检中心旋转门上平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室内仿真草坪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.8</w:t>
            </w:r>
          </w:p>
        </w:tc>
      </w:tr>
      <w:tr>
        <w:trPr>
          <w:trHeight w:val="6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检中心旋转门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室内仿真草坪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号楼门平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室内仿真草坪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5AD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8:00Z</dcterms:created>
  <dc:creator>微软用户</dc:creator>
  <dc:description/>
  <dc:language>en-US</dc:language>
  <cp:lastModifiedBy>xinggh</cp:lastModifiedBy>
  <cp:lastPrinted>2021-05-26T10:08:00Z</cp:lastPrinted>
  <dcterms:modified xsi:type="dcterms:W3CDTF">2021-05-26T08:33:48Z</dcterms:modified>
  <cp:revision>38</cp:revision>
  <dc:subject/>
  <dc:title>投标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AD98DC4F04BE393AC273F8F9FB0F2</vt:lpwstr>
  </property>
  <property fmtid="{D5CDD505-2E9C-101B-9397-08002B2CF9AE}" pid="3" name="KSOProductBuildVer">
    <vt:lpwstr>2052-11.1.0.10314</vt:lpwstr>
  </property>
</Properties>
</file>